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1945640</wp:posOffset>
                </wp:positionV>
                <wp:extent cx="1727200" cy="184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841400"/>
                          <a:chOff x="0" y="0"/>
                          <a:chExt cx="1727280" cy="18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64" t="7949" r="-3846" b="9335"/>
                          <a:stretch/>
                        </pic:blipFill>
                        <pic:spPr>
                          <a:xfrm>
                            <a:off x="50760" y="38160"/>
                            <a:ext cx="1616760" cy="17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2728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53.2pt;width:136pt;height:145pt" coordorigin="700,3064" coordsize="2720,2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;top:3124;width:2545;height:26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0;top:3064;width:2719;height:28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5775</wp:posOffset>
                </wp:positionH>
                <wp:positionV relativeFrom="page">
                  <wp:posOffset>1938655</wp:posOffset>
                </wp:positionV>
                <wp:extent cx="1689100" cy="180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803240"/>
                          <a:chOff x="0" y="0"/>
                          <a:chExt cx="1689120" cy="1803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4487" t="253" r="14941" b="253"/>
                          <a:stretch/>
                        </pic:blipFill>
                        <pic:spPr>
                          <a:xfrm>
                            <a:off x="50760" y="38160"/>
                            <a:ext cx="158040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8912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52.65pt;width:133pt;height:142pt" coordorigin="8765,3053" coordsize="2660,2840">
                <v:shape id="shape_0" stroked="f" o:allowincell="f" style="position:absolute;left:8845;top:3113;width:2488;height:26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3053;width:2659;height:28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86940</wp:posOffset>
                </wp:positionH>
                <wp:positionV relativeFrom="page">
                  <wp:posOffset>4324350</wp:posOffset>
                </wp:positionV>
                <wp:extent cx="3416300" cy="392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0" cy="3924360"/>
                          <a:chOff x="0" y="0"/>
                          <a:chExt cx="3416400" cy="392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51" t="9319" r="-41" b="9232"/>
                          <a:stretch/>
                        </pic:blipFill>
                        <pic:spPr>
                          <a:xfrm>
                            <a:off x="50760" y="38160"/>
                            <a:ext cx="3302640" cy="37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1640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340.5pt;width:269pt;height:309pt" coordorigin="3444,6810" coordsize="5380,6180">
                <v:shape id="shape_0" stroked="f" o:allowincell="f" style="position:absolute;left:3524;top:6870;width:5200;height:59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6810;width:5379;height:61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64790</wp:posOffset>
                </wp:positionH>
                <wp:positionV relativeFrom="page">
                  <wp:posOffset>1955800</wp:posOffset>
                </wp:positionV>
                <wp:extent cx="2209800" cy="180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803240"/>
                          <a:chOff x="0" y="0"/>
                          <a:chExt cx="2209680" cy="1803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160" y="25560"/>
                            <a:ext cx="2127240" cy="168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0968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54pt;width:174pt;height:142pt" coordorigin="4354,3080" coordsize="3480,2840">
                <v:shape id="shape_0" stroked="f" o:allowincell="f" style="position:absolute;left:4414;top:3120;width:3349;height:265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54;top:3080;width:3479;height:28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8500</wp:posOffset>
                </wp:positionH>
                <wp:positionV relativeFrom="page">
                  <wp:posOffset>6989445</wp:posOffset>
                </wp:positionV>
                <wp:extent cx="1713865" cy="1243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43800"/>
                          <a:chOff x="0" y="0"/>
                          <a:chExt cx="1713960" cy="1243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800" y="50040"/>
                            <a:ext cx="15836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71396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pt;margin-top:550.35pt;width:134.95pt;height:97.95pt" coordorigin="9100,11007" coordsize="2699,1959">
                <v:shape id="shape_0" stroked="f" o:allowincell="f" style="position:absolute;left:9202;top:11086;width:2493;height:157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100;top:11007;width:2698;height:195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ge">
                  <wp:posOffset>6565900</wp:posOffset>
                </wp:positionV>
                <wp:extent cx="1637030" cy="1738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738800"/>
                          <a:chOff x="0" y="0"/>
                          <a:chExt cx="1636920" cy="1738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5760" y="65520"/>
                            <a:ext cx="142668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369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517pt;width:128.9pt;height:136.9pt" coordorigin="541,10340" coordsize="2578,2738">
                <v:shape id="shape_0" stroked="f" o:allowincell="f" style="position:absolute;left:691;top:10443;width:2246;height:2272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340;width:2577;height:273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93980</wp:posOffset>
                </wp:positionV>
                <wp:extent cx="7406640" cy="9692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969264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2pt;height:763.2pt;mso-wrap-distance-left:9.05pt;mso-wrap-distance-right:9.05pt;mso-wrap-distance-top:0pt;mso-wrap-distance-bottom:0pt;margin-top:7.4pt;mso-position-vertical-relative:page;margin-left:13.4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4640</wp:posOffset>
                </wp:positionH>
                <wp:positionV relativeFrom="page">
                  <wp:posOffset>429260</wp:posOffset>
                </wp:positionV>
                <wp:extent cx="7175500" cy="2311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Moms </w:t>
                            </w:r>
                            <w:r>
                              <w:rPr>
                                <w:sz w:val="82"/>
                              </w:rPr>
                              <w:t>of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AFBFF"/>
                              </w:rPr>
                              <w:t>sisterhood</w:t>
                            </w:r>
                          </w:p>
                          <w:p>
                            <w:pPr>
                              <w:pStyle w:val="Sub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heading"/>
                              <w:jc w:val="center"/>
                              <w:rPr/>
                            </w:pPr>
                            <w:r>
                              <w:rPr/>
                              <w:t>When you empower your daughter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182pt;mso-wrap-distance-left:9.05pt;mso-wrap-distance-right:9.05pt;mso-wrap-distance-top:0pt;mso-wrap-distance-bottom:0pt;margin-top:33.8pt;mso-position-vertical-relative:page;margin-left: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Moms </w:t>
                      </w:r>
                      <w:r>
                        <w:rPr>
                          <w:sz w:val="82"/>
                        </w:rPr>
                        <w:t>of th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AFBFF"/>
                        </w:rPr>
                        <w:t>sisterhood</w:t>
                      </w:r>
                    </w:p>
                    <w:p>
                      <w:pPr>
                        <w:pStyle w:val="Sub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heading"/>
                        <w:jc w:val="center"/>
                        <w:rPr/>
                      </w:pPr>
                      <w:r>
                        <w:rPr/>
                        <w:t>When you empower your daughter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4140</wp:posOffset>
                </wp:positionH>
                <wp:positionV relativeFrom="page">
                  <wp:posOffset>3940175</wp:posOffset>
                </wp:positionV>
                <wp:extent cx="505714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</w:pPr>
                            <w:r>
                              <w:rPr>
                                <w:color w:val="FEFF1A"/>
                                <w:sz w:val="44"/>
                                <w:szCs w:val="44"/>
                              </w:rPr>
                              <w:t>be sure to empower your s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4"/>
                                <w:szCs w:val="4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72pt;mso-wrap-distance-left:9.05pt;mso-wrap-distance-right:9.05pt;mso-wrap-distance-top:0pt;mso-wrap-distance-bottom:0pt;margin-top:310.25pt;mso-position-vertical-relative:page;margin-left:1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</w:pPr>
                      <w:r>
                        <w:rPr>
                          <w:color w:val="FEFF1A"/>
                          <w:sz w:val="44"/>
                          <w:szCs w:val="44"/>
                        </w:rPr>
                        <w:t>be sure to empower your son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4"/>
                          <w:szCs w:val="4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78610</wp:posOffset>
                </wp:positionH>
                <wp:positionV relativeFrom="page">
                  <wp:posOffset>8431530</wp:posOffset>
                </wp:positionV>
                <wp:extent cx="4610100" cy="1054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www.worldwidewrap.org    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Address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unday morning, Super Sunday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3pt;mso-wrap-distance-left:9.05pt;mso-wrap-distance-right:9.05pt;mso-wrap-distance-top:0pt;mso-wrap-distance-bottom:0pt;margin-top:663.9pt;mso-position-vertical-relative:page;margin-left:1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www.worldwidewrap.org    </w:t>
                      </w:r>
                    </w:p>
                    <w:p>
                      <w:pPr>
                        <w:pStyle w:val="Addres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Address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unday morning, Super Sunday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UltraLight"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Subheading"/>
    <w:qFormat/>
    <w:pPr>
      <w:widowControl/>
      <w:bidi w:val="0"/>
      <w:spacing w:lineRule="auto" w:line="228"/>
      <w:outlineLvl w:val="0"/>
    </w:pPr>
    <w:rPr>
      <w:rFonts w:ascii="Helvetica Neue UltraLight" w:hAnsi="Helvetica Neue UltraLight" w:eastAsia="ヒラギノ角ゴ Pro W3" w:cs="Helvetica Neue UltraLight"/>
      <w:caps/>
      <w:color w:val="FFFFFF"/>
      <w:sz w:val="94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288"/>
      <w:outlineLvl w:val="0"/>
    </w:pPr>
    <w:rPr>
      <w:rFonts w:ascii="Helvetica Neue" w:hAnsi="Helvetica Neue" w:eastAsia="ヒラギノ角ゴ Pro W3" w:cs="Helvetica Neue"/>
      <w:color w:val="260A00"/>
      <w:sz w:val="20"/>
      <w:szCs w:val="20"/>
      <w:lang w:val="en-US" w:bidi="ar-SA" w:eastAsia="zh-CN"/>
    </w:rPr>
  </w:style>
  <w:style w:type="paragraph" w:styleId="Subheading">
    <w:name w:val="Subheading"/>
    <w:next w:val="Body"/>
    <w:qFormat/>
    <w:pPr>
      <w:widowControl/>
      <w:bidi w:val="0"/>
      <w:spacing w:lineRule="auto" w:line="228"/>
      <w:outlineLvl w:val="0"/>
    </w:pPr>
    <w:rPr>
      <w:rFonts w:ascii="Helvetica Neue" w:hAnsi="Helvetica Neue" w:eastAsia="ヒラギノ角ゴ Pro W3" w:cs="Helvetica Neue"/>
      <w:color w:val="FFFB1B"/>
      <w:sz w:val="44"/>
      <w:szCs w:val="44"/>
      <w:lang w:val="en-US" w:bidi="ar-SA" w:eastAsia="zh-CN"/>
    </w:rPr>
  </w:style>
  <w:style w:type="paragraph" w:styleId="Address">
    <w:name w:val="Address"/>
    <w:qFormat/>
    <w:pPr>
      <w:widowControl/>
      <w:bidi w:val="0"/>
      <w:spacing w:lineRule="auto" w:line="288"/>
      <w:jc w:val="right"/>
      <w:outlineLvl w:val="0"/>
    </w:pPr>
    <w:rPr>
      <w:rFonts w:ascii="Helvetica Neue" w:hAnsi="Helvetica Neue" w:eastAsia="ヒラギノ角ゴ Pro W3" w:cs="Helvetica Neue"/>
      <w:color w:val="260A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outlineLvl w:val="0"/>
    </w:pPr>
    <w:rPr>
      <w:rFonts w:ascii="Helvetica Neue" w:hAnsi="Helvetica Neue" w:eastAsia="ヒラギノ角ゴ Pro W3" w:cs="Helvetica Neue"/>
      <w:color w:val="260A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9:00Z</dcterms:created>
  <dc:creator>Allan R. Kahan</dc:creator>
  <dc:description/>
  <cp:keywords/>
  <dc:language>en-US</dc:language>
  <cp:lastModifiedBy>Allan R. Kahan</cp:lastModifiedBy>
  <dcterms:modified xsi:type="dcterms:W3CDTF">2012-09-13T15:09:00Z</dcterms:modified>
  <cp:revision>2</cp:revision>
  <dc:subject/>
  <dc:title/>
</cp:coreProperties>
</file>